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省轨道交通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蜀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栖地酒店文创产品经营项目“经营方案”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被评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73"/>
        <w:gridCol w:w="6907"/>
        <w:gridCol w:w="1149"/>
        <w:gridCol w:w="2012"/>
      </w:tblGrid>
      <w:tr>
        <w:trPr>
          <w:trHeight w:val="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”匹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与招募方需求相匹配，符合招募方条件并能够实现双方合作共赢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匹配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了分析且有针对性策划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匹配度较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策划定位准确，满足项目需求且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双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匹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”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市场分析、项目定位与策划、拓客引流、团队运营与管理等经营理念与目标均能有效落地实施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具备可实施条件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具有较好的可行性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行性较强且能有效丰富酒店配套经营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具备可行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”创新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独特创意，通过引入新颖的元素和思路来解决经营困境或目标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创新点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具有较好的前瞻性性和实用性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具备前瞻性性、实用性和可执行性，且能有效提高经营效益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创新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观分析项目所面临的各种风险，以及相应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能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风险控制措施且基本具备抗风险能力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控制措施完善且具备抗风险能力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控制措施完善且抗风险能力突出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具备抗风险能力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不限于市场效益、经济效益、社会效益、合作分成效益等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招募方带来效益一般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招募方带来效益较好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招募方带来效益突出，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经营效益一票否决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1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964" w:right="85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4:24:42Z</dcterms:created>
  <dc:creator>Administrator</dc:creator>
  <dc:description/>
  <dc:language>en-US</dc:language>
  <cp:lastModifiedBy>舒浩</cp:lastModifiedBy>
  <cp:lastPrinted>2025-08-29T15:23:00Z</cp:lastPrinted>
  <dcterms:modified xsi:type="dcterms:W3CDTF">2025-09-01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20C64E874E44BD9398A824F1A1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zYjJkNDkyMmU4YzQ3MzNlMTA4YjFlODY0Yjg1MjgiLCJ1c2VySWQiOiIzNjk1Njc2MzAifQ==</vt:lpwstr>
  </property>
</Properties>
</file>